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Кузнецк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_________2016 г. № ________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города Кузнецка на 2016-2020 годы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Социальная поддержка граждан в городе Кузнецке на 2014-2020 годы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7"/>
        <w:gridCol w:w="2342"/>
        <w:gridCol w:w="2100"/>
        <w:gridCol w:w="692"/>
        <w:gridCol w:w="485"/>
        <w:gridCol w:w="509"/>
        <w:gridCol w:w="1239"/>
        <w:gridCol w:w="527"/>
        <w:gridCol w:w="866"/>
        <w:gridCol w:w="884"/>
        <w:gridCol w:w="966"/>
        <w:gridCol w:w="884"/>
        <w:gridCol w:w="966"/>
      </w:tblGrid>
      <w:tr>
        <w:trPr>
          <w:trHeight w:val="600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социальной защиты населения администрации города Кузнецка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, соисполнитель программы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бюджета города Кузнецка, тыс.руб.</w:t>
            </w:r>
          </w:p>
        </w:tc>
      </w:tr>
      <w:tr>
        <w:trPr>
          <w:trHeight w:val="50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Б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з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ая</w:t>
              <w:br/>
              <w:t xml:space="preserve">программа    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граждан в городе Кузнецке на 2014 – 2020 годы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          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17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61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83.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76.7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3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8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39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3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2.6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1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71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90.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64.1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1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 улучшении демографической ситуации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Улучшение демографической ситуации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вышение престижа семь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10224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10224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опаганда здорового образа жизн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4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нижение смертности населени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2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»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.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здание условий для предоставления пожилым людям, инвалидам, детям с ограниченными возможностями качественных услуг по реабилитаци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Государственная поддержка и социальная защита семей, имеющих детей инвалидов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Создание условий для предоставления инвалидам качественных услуг по реабилитаци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203</w:t>
            </w:r>
            <w:r>
              <w:rPr>
                <w:lang w:val="en-US"/>
              </w:rPr>
              <w:t>S</w:t>
            </w:r>
            <w:r>
              <w:rPr/>
              <w:t>153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4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мер социальной защиты  и социального обслуживания граждан пожилого возраста и инвалидам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5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рганизация и проведение  ежегодных праздничных мероприятий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2052404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3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молодых семей в жилищной сфере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3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молодым семьям социальных выплат на улучшении жилищных условий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301</w:t>
            </w:r>
            <w:r>
              <w:rPr>
                <w:lang w:val="en-US"/>
              </w:rPr>
              <w:t>S</w:t>
            </w:r>
            <w:r>
              <w:rPr/>
              <w:t>651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4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жильём молодых семей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20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20.5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4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социальных выплат молодым семьям на приобретение или строительство жиль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20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401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620.5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5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в улучшении жилищных условий работников бюджетной сферы города Кузнецк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  <w:r>
              <w:rPr>
                <w:lang w:val="en-US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  <w:r>
              <w:rPr>
                <w:lang w:val="en-US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5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здание условий для улучшения жилищных условий работникам бюджетной сферы города Кузнецк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  <w:r>
              <w:rPr>
                <w:lang w:val="en-US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5012124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  <w:r>
              <w:rPr>
                <w:lang w:val="en-US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6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многодетных семей города Кузнецк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6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 социальных выплат на улучшение жилищных условий многодетным семьям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6012125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7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граждан пожилого возраста и инвалидов, включая детей – инвалидов, граждан, оказавшихся в трудной жизненной ситуации, стационарным социальным обслуживанием и реабилитационными услугам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7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доступного и качественного социального обслуживани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8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мер социальной поддержки отдельным категориям граждан за счёт средств бюджетов различных уровней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66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5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7.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70.7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3,4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2.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3.2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87.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6.6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1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0.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4.1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инансовое обеспечение полномочий, делегированных органам местного самоуправлени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.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казание адресной материальной помощ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8022406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.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казание мер социальной поддержки граждан за счет средств бюджета города  Кузнецк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0,7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8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 3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3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92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1,8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5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3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94,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48,5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7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13,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33,6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6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43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23,4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17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1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7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6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0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51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4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95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68,6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9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9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реализации мероприятий муниципальной программы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90102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9014703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6,6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Помощник главы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Л.Н. Пастуш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5">
    <w:name w:val="Font Style145"/>
    <w:qFormat/>
    <w:rPr>
      <w:rFonts w:ascii="Times New Roman" w:hAnsi="Times New Roman" w:cs="Times New Roman"/>
      <w:sz w:val="22"/>
      <w:szCs w:val="22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6">
    <w:name w:val="Style7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0:00Z</dcterms:created>
  <dc:creator>ADMIN</dc:creator>
  <dc:description/>
  <cp:keywords/>
  <dc:language>en-US</dc:language>
  <cp:lastModifiedBy>Admin</cp:lastModifiedBy>
  <cp:lastPrinted>2016-12-26T09:33:00Z</cp:lastPrinted>
  <dcterms:modified xsi:type="dcterms:W3CDTF">2016-12-26T05:34:00Z</dcterms:modified>
  <cp:revision>4</cp:revision>
  <dc:subject/>
  <dc:title>Приложение № 4</dc:title>
</cp:coreProperties>
</file>